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APPLICATION FORM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PERSONAL INFORMATION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ast Name 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n Name(s) 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x: </w:t>
        <w:tab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Female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Ma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ate of Birth 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lace of Birth 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assport No. and Expiry Date: 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itizenship 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ling Address: 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e Number: 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 kindly ask for the services of an interpreter during my individual lessons: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(please indicate the language of an interpreter that you personally pref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current level of music educa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major as a student/teacher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place of study/work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nature ________________________________  Date: 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PLEASE FORWARD THIS APPLICATION FORM TO: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chaikovsky Moscow State Conservator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partment for International Affairs</w:t>
      </w:r>
    </w:p>
    <w:p>
      <w:pPr>
        <w:pStyle w:val="Normal"/>
        <w:autoSpaceDE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3/6 Bol'shaya Nikitskaya Ulitsa, Moscow, 125009, Russia</w:t>
      </w:r>
    </w:p>
    <w:p>
      <w:pPr>
        <w:pStyle w:val="Normal"/>
        <w:autoSpaceDE w:val="false"/>
        <w:rPr/>
      </w:pPr>
      <w:r>
        <w:rPr>
          <w:b/>
          <w:sz w:val="28"/>
          <w:lang w:val="en-US"/>
        </w:rPr>
        <w:t>Tel.:</w:t>
        <w:tab/>
        <w:t>+7 495 629 2191</w:t>
      </w:r>
    </w:p>
    <w:p>
      <w:pPr>
        <w:pStyle w:val="Normal"/>
        <w:autoSpaceDE w:val="false"/>
        <w:rPr/>
      </w:pPr>
      <w:r>
        <w:rPr>
          <w:b/>
          <w:sz w:val="28"/>
          <w:lang w:val="en-US"/>
        </w:rPr>
        <w:t>Fax:</w:t>
        <w:tab/>
        <w:t>+7 495 627 727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-mails: </w:t>
      </w:r>
      <w:hyperlink r:id="rId2">
        <w:r>
          <w:rPr>
            <w:rStyle w:val="InternetLink"/>
            <w:b/>
            <w:sz w:val="28"/>
            <w:lang w:val="en-US"/>
          </w:rPr>
          <w:t>mkaratygina@inbox.ru</w:t>
        </w:r>
      </w:hyperlink>
      <w:r>
        <w:rPr>
          <w:b/>
          <w:sz w:val="28"/>
          <w:lang w:val="en-US"/>
        </w:rPr>
        <w:t xml:space="preserve">, </w:t>
      </w:r>
      <w:hyperlink r:id="rId3">
        <w:r>
          <w:rPr>
            <w:rStyle w:val="InternetLink"/>
            <w:b/>
            <w:sz w:val="28"/>
            <w:lang w:val="en-US"/>
          </w:rPr>
          <w:t>pilonik@inbox.ru</w:t>
        </w:r>
      </w:hyperlink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PLEASE INDICATE YOUR PROGRAM: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haracter">
                        <wp:posOffset>113030</wp:posOffset>
                      </wp:positionH>
                      <wp:positionV relativeFrom="line">
                        <wp:posOffset>17780</wp:posOffset>
                      </wp:positionV>
                      <wp:extent cx="114300" cy="1200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.4pt;width:9pt;height:9.45pt" coordorigin="178,28" coordsize="180,189">
                      <v:rect id="shape_0" stroked="f" o:allowincell="t" style="position:absolute;left:178;top:28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Pi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-918845</wp:posOffset>
                      </wp:positionH>
                      <wp:positionV relativeFrom="line">
                        <wp:posOffset>-802640</wp:posOffset>
                      </wp:positionV>
                      <wp:extent cx="114300" cy="1200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35pt;margin-top:-63.2pt;width:9pt;height:9.45pt" coordorigin="-1447,-1264" coordsize="180,189">
                      <v:rect id="shape_0" stroked="f" o:allowincell="t" style="position:absolute;left:-1447;top:-1264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Solo Sing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113030</wp:posOffset>
                      </wp:positionH>
                      <wp:positionV relativeFrom="line">
                        <wp:posOffset>17780</wp:posOffset>
                      </wp:positionV>
                      <wp:extent cx="114300" cy="1200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.4pt;width:9pt;height:9.45pt" coordorigin="178,28" coordsize="180,189">
                      <v:rect id="shape_0" stroked="f" o:allowincell="t" style="position:absolute;left:178;top:28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Org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Chamber</w:t>
              <w:br/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Ensemb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309880</wp:posOffset>
                      </wp:positionH>
                      <wp:positionV relativeFrom="line">
                        <wp:posOffset>280670</wp:posOffset>
                      </wp:positionV>
                      <wp:extent cx="114300" cy="1200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22.1pt;width:9pt;height:9.45pt" coordorigin="488,442" coordsize="180,189">
                      <v:rect id="shape_0" stroked="f" o:allowincell="t" style="position:absolute;left:488;top:442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Orchestral</w:t>
            </w:r>
            <w:r>
              <w:rPr>
                <w:b/>
                <w:sz w:val="28"/>
                <w:szCs w:val="28"/>
              </w:rPr>
              <w:br/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Instru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The Art of</w:t>
              <w:br/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Accompani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462280</wp:posOffset>
                      </wp:positionH>
                      <wp:positionV relativeFrom="line">
                        <wp:posOffset>543560</wp:posOffset>
                      </wp:positionV>
                      <wp:extent cx="114300" cy="1200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42.8pt;width:9pt;height:9.45pt" coordorigin="728,856" coordsize="180,189">
                      <v:rect id="shape_0" stroked="f" o:allowincell="t" style="position:absolute;left:728;top:856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Choral</w:t>
            </w:r>
            <w:r>
              <w:rPr>
                <w:b/>
                <w:sz w:val="28"/>
                <w:szCs w:val="28"/>
              </w:rPr>
              <w:br/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Conduc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Composi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614680</wp:posOffset>
                      </wp:positionH>
                      <wp:positionV relativeFrom="line">
                        <wp:posOffset>806450</wp:posOffset>
                      </wp:positionV>
                      <wp:extent cx="114300" cy="1200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63.5pt;width:9pt;height:9.45pt" coordorigin="968,1270" coordsize="180,189">
                      <v:rect id="shape_0" stroked="f" o:allowincell="t" style="position:absolute;left:968;top:1270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Methods of</w:t>
            </w:r>
            <w:r>
              <w:rPr>
                <w:b/>
                <w:sz w:val="28"/>
                <w:szCs w:val="28"/>
              </w:rPr>
              <w:br/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Teach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Musicology and</w:t>
            </w:r>
            <w:r>
              <w:rPr>
                <w:b/>
                <w:sz w:val="28"/>
                <w:szCs w:val="28"/>
              </w:rPr>
              <w:br/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Music Theo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PLEASE INDICATE THE LENGTH OF YOUR COURSE: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One week: 25–31 Januar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One week: 1–7 Februar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Two weeks: 25 January — 7 Februar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THE FOLLOWING DOCUMENTS ARE ATTACHED: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application form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copy of the passport front pag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brief biography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one photograph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list of pieces in the repertoir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>receipt of the registration fee paymen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 xml:space="preserve">THE FINAL DEADLINE FOR SUBMITTING THE APPLICATIONS: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2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DECEMBER </w:t>
      </w:r>
      <w:r>
        <w:rPr>
          <w:b/>
          <w:color w:val="FF0000"/>
          <w:sz w:val="28"/>
          <w:szCs w:val="28"/>
        </w:rPr>
        <w:t>201</w:t>
      </w:r>
      <w:r>
        <w:rPr>
          <w:b/>
          <w:color w:val="FF0000"/>
          <w:sz w:val="28"/>
          <w:szCs w:val="28"/>
          <w:lang w:val="en-US"/>
        </w:rPr>
        <w:t>4</w:t>
      </w:r>
    </w:p>
    <w:sectPr>
      <w:type w:val="nextPage"/>
      <w:pgSz w:w="11906" w:h="16838"/>
      <w:pgMar w:left="1699" w:right="85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atygina@inbox.ru" TargetMode="External"/><Relationship Id="rId3" Type="http://schemas.openxmlformats.org/officeDocument/2006/relationships/hyperlink" Target="mailto:pilonik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1:00Z</dcterms:created>
  <dc:creator>user</dc:creator>
  <dc:description/>
  <dc:language>en-US</dc:language>
  <cp:lastModifiedBy>Dima</cp:lastModifiedBy>
  <dcterms:modified xsi:type="dcterms:W3CDTF">2014-11-28T13:01:00Z</dcterms:modified>
  <cp:revision>2</cp:revision>
  <dc:subject/>
  <dc:title>ЗАЯВЛЕНИЕ</dc:title>
</cp:coreProperties>
</file>